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3 августа    2021 год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сентябрь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 посвященное Дню солидарности в борьбе с терроризмом «Капля жизни» 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0"/>
                <w:shd w:fill="FFFFFF" w:val="clear"/>
              </w:rPr>
              <w:t>3 сентябр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0"/>
                <w:shd w:fill="FFFFFF" w:val="clear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финанси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rPr/>
            </w:pPr>
            <w:r>
              <w:rPr/>
              <w:t xml:space="preserve">Веретенникова Т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Ни капли!» приуроченная к Всемирному дню трезвости 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сентябр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кул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вет игра к открытию творческого сезона «По ступенькам творче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ное обслуживание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учас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дравительная открытка «Лес- наше богатство»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сен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ы  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о-развлекательная игра "QuizPeace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23сентябр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8.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шевский</w:t>
            </w:r>
          </w:p>
          <w:p>
            <w:pPr>
              <w:pStyle w:val="Normal"/>
              <w:jc w:val="center"/>
              <w:rPr/>
            </w:pPr>
            <w:r>
              <w:rPr/>
              <w:t>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дег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икл мероприятий в рамках Молодежной игры     «Юмш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26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е военно-патриотические сборы для активистов движения «Юнармия»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Перенос на 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 сентября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Добрые уроки сентяб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гит- пробег «На селе!»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ственные участки  с/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филиалов и структурных подразделений МБУК «Центр КиТ».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Еженедельный отчет К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</w:t>
            </w:r>
            <w:r>
              <w:rPr/>
              <w:t xml:space="preserve"> 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СКУ за  9 месяцев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по 28 сентя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 вовл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5 сентябр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ализация проектов «ДондыДор – парк живой истории», «Эпоха Донды» и отчеты по проектам по ФП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Районный  фестиваль  семейного творчества </w:t>
            </w:r>
            <w:r>
              <w:rPr>
                <w:b/>
                <w:bCs/>
                <w:lang w:eastAsia="ar-SA"/>
              </w:rPr>
              <w:t>«</w:t>
            </w:r>
            <w:r>
              <w:rPr>
                <w:lang w:eastAsia="ar-SA"/>
              </w:rPr>
              <w:t xml:space="preserve">Творческая родня» в рамках  </w:t>
            </w:r>
            <w:r>
              <w:rPr>
                <w:i/>
              </w:rPr>
              <w:t xml:space="preserve"> </w:t>
            </w:r>
            <w:r>
              <w:rPr/>
              <w:t>Год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1 сентября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тр русского фольклор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.Дзяк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Набокова Е.С. </w:t>
            </w:r>
          </w:p>
          <w:p>
            <w:pPr>
              <w:pStyle w:val="Normal"/>
              <w:ind w:left="-57" w:hanging="0"/>
              <w:rPr/>
            </w:pPr>
            <w:r>
              <w:rPr/>
              <w:t>Суворова М.П.</w:t>
            </w:r>
          </w:p>
          <w:p>
            <w:pPr>
              <w:pStyle w:val="Normal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ворий молодых семей «Мой дом – моя гор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репан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textAlignment w:val="baseline"/>
              <w:rPr/>
            </w:pPr>
            <w:r>
              <w:rPr>
                <w:bCs/>
                <w:color w:val="000000"/>
              </w:rPr>
              <w:t>Республиканский  фестиваль хоров и ансамблей «Расцветай, любимое сел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вышение квалификации </w:t>
            </w:r>
            <w:r>
              <w:rPr>
                <w:i/>
                <w:sz w:val="22"/>
                <w:szCs w:val="22"/>
              </w:rPr>
              <w:t>(по дате проведения возможны изменения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color w:val="000000"/>
                <w:shd w:fill="FFFFFF" w:val="clear"/>
              </w:rPr>
              <w:t xml:space="preserve">астер-класс "Народный танец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х О. С.</w:t>
            </w:r>
          </w:p>
          <w:p>
            <w:pPr>
              <w:pStyle w:val="Normal"/>
              <w:jc w:val="center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еминар- практикум для руководителей и участников фольклорных колле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сентября   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минар «</w:t>
            </w:r>
            <w:r>
              <w:rPr>
                <w:color w:val="000000"/>
                <w:shd w:fill="FFFFFF" w:val="clear"/>
              </w:rPr>
              <w:t>Создание  комфортной среды на занятиях для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кова И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ar-SA"/>
              </w:rPr>
              <w:t>Школа ведущих. Все для праздника: идеи, игры и  конкурсы для корпоративных мероприятий</w:t>
            </w:r>
            <w:r>
              <w:rPr>
                <w:highlight w:val="yellow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ДК «Искр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кова И.Л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      мероприятий. Посты  в соц.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5 59 17</w:t>
      </w:r>
    </w:p>
    <w:sectPr>
      <w:type w:val="nextPage"/>
      <w:pgSz w:w="11906" w:h="16838"/>
      <w:pgMar w:left="851" w:right="868" w:gutter="0" w:header="0" w:top="70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Пользователь</cp:lastModifiedBy>
  <cp:lastPrinted>2021-09-01T15:41:00Z</cp:lastPrinted>
  <dcterms:modified xsi:type="dcterms:W3CDTF">2021-09-02T12:22:00Z</dcterms:modified>
  <cp:revision>279</cp:revision>
  <dc:subject/>
  <dc:title>УТВЕРЖДАЮ:</dc:title>
</cp:coreProperties>
</file>